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级一流本科专业建设点申报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佐证材料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佐证材料主要围绕申报条件和《国家级一流本科专业建设点信息采集表》内容列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符合我省</w:t>
      </w:r>
      <w:r>
        <w:rPr>
          <w:rFonts w:cs="Calibri" w:eastAsia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国家级一流专业建设点申报条件的各类证明材料扫描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关于本科人才培养的重要政策文件扫描件（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获省部级及以上奖励和支持证明扫描件（含省部级以上通知文件、证书、证明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业改革、建设和评价等各栏目文字阐述需佐证说明的其他相关材料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佐证材料请按照《国家级一流本科专业建设点信息采集表》各栏目名称分别命名，并打包压缩上传我省网申平台，例如“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深化专业综合改革的主要举措和成效佐证材料”。佐证材料缺失的，视为学校无相关工作或获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8:00Z</dcterms:created>
  <dc:creator>杨永文</dc:creator>
  <dc:description/>
  <cp:keywords/>
  <dc:language>en-US</dc:language>
  <cp:lastModifiedBy>微软用户</cp:lastModifiedBy>
  <dcterms:modified xsi:type="dcterms:W3CDTF">2019-04-28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