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广东高校科技成果转化路演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报名操作手册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名方式：电脑端、手机端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电脑端报名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报名流程：</w:t>
      </w:r>
      <w:r>
        <w:rPr>
          <w:sz w:val="21"/>
          <w:szCs w:val="21"/>
          <w:lang w:val="en-US" w:eastAsia="zh-CN"/>
        </w:rPr>
        <w:t>注册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登录平台——查找活动——查看活动详情——我要报名——填写报名信息——提交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5" w:hanging="42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册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登录平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http://www.gurfcc.com/</w:t>
      </w:r>
      <w:r>
        <w:rPr>
          <w:lang w:val="en-US" w:eastAsia="zh-CN"/>
        </w:rPr>
        <w:t>，点击注册登录——输入手机号和验证码——一键注册——选择相应的角色或下次再认证——输入相应信息——完成注册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885690" cy="251650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进入活动详情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顶部导航“路演大赛”——“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路演大赛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11090" cy="2215515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看活动详情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点击活动进入详情页——查看活动详细要求——点击“我要报名”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6055" cy="1597025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填写报名信息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阅读并同意参赛须知——填写报名基本信息——选择参赛项目——提交完成报名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lang w:val="en-US" w:eastAsia="zh-CN"/>
        </w:rPr>
        <w:t>第三步需要选择参赛的成果，当前账号没有成果时，则点击“新增成果”可进行创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1165" cy="2668270"/>
            <wp:effectExtent l="0" t="0" r="0" b="0"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3205" cy="2672715"/>
            <wp:effectExtent l="0" t="0" r="0" b="0"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6540" cy="3097530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“新增成果”后进入创建成果页面，按页面要求把信息进行填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81686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写完成后点击“提交成果”并等待提交成功，自动返回报名弹窗页面，此时将选中刚才创建的成果，完成剩余内容的填写，最后点击“提交”即可报名成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3135" cy="4022090"/>
            <wp:effectExtent l="0" t="0" r="0" b="0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手机端报名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报名流程：</w:t>
      </w:r>
      <w:r>
        <w:rPr>
          <w:sz w:val="21"/>
          <w:szCs w:val="21"/>
          <w:lang w:val="en-US" w:eastAsia="zh-CN"/>
        </w:rPr>
        <w:t>注册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登录平台——查看活动详情——我要报名——填写报名信息——提交——前往</w:t>
      </w:r>
      <w:r>
        <w:rPr>
          <w:sz w:val="21"/>
          <w:szCs w:val="21"/>
          <w:lang w:val="en-US" w:eastAsia="zh-CN"/>
        </w:rPr>
        <w:t>PC</w:t>
      </w:r>
      <w:r>
        <w:rPr>
          <w:sz w:val="21"/>
          <w:szCs w:val="21"/>
          <w:lang w:val="en-US" w:eastAsia="zh-CN"/>
        </w:rPr>
        <w:t>端完成剩余步骤——提交完成报名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登录平台：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手机打开活动链接</w:t>
      </w:r>
      <w:r>
        <w:rPr>
          <w:lang w:val="en-US" w:eastAsia="zh-CN"/>
        </w:rPr>
        <w:t>——输入手机号和验证码——一键注册</w:t>
      </w:r>
      <w:r>
        <w:rPr>
          <w:lang w:val="en-US" w:eastAsia="zh-CN"/>
        </w:rPr>
        <w:t>/</w:t>
      </w:r>
      <w:r>
        <w:rPr>
          <w:lang w:val="en-US" w:eastAsia="zh-CN"/>
        </w:rPr>
        <w:t>登录——选择相应的角色或下次再认证——输入相应信息——完成注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05865" cy="26155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228090" cy="266192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b/>
          <w:b/>
          <w:bCs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查看活动详情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查看活动详细要求——点击“我要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5450" cy="374015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20928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报名信息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阅读并同意参赛须知——填写报名基本信息——提交初步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985" cy="3682365"/>
            <wp:effectExtent l="0" t="0" r="0" b="0"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4255" cy="3679190"/>
            <wp:effectExtent l="0" t="0" r="0" b="0"/>
            <wp:docPr id="1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完成，电脑端登陆完善信息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按照指引前往电脑端完成剩余步骤——提交完成报名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5805" cy="3100705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7:08Z</dcterms:created>
  <dc:creator>lianbo</dc:creator>
  <dc:description/>
  <dc:language>en-US</dc:language>
  <cp:lastModifiedBy>Lenovo</cp:lastModifiedBy>
  <dcterms:modified xsi:type="dcterms:W3CDTF">2022-04-13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1160E1644B82884D7AA5CCD778C6</vt:lpwstr>
  </property>
  <property fmtid="{D5CDD505-2E9C-101B-9397-08002B2CF9AE}" pid="3" name="KSOProductBuildVer">
    <vt:lpwstr>2052-11.1.0.11365</vt:lpwstr>
  </property>
</Properties>
</file>