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广州应用科技学院关于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普通专升本校考科目考试安排的通知</w:t>
      </w:r>
    </w:p>
    <w:p>
      <w:pPr>
        <w:pStyle w:val="Normal"/>
        <w:jc w:val="both"/>
        <w:rPr>
          <w:rFonts w:ascii="Times New Roman" w:hAnsi="Times New Roman" w:eastAsia="方正仿宋简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各考生：</w:t>
      </w:r>
    </w:p>
    <w:p>
      <w:pPr>
        <w:pStyle w:val="Normal"/>
        <w:ind w:firstLine="640"/>
        <w:jc w:val="both"/>
        <w:rPr>
          <w:rFonts w:ascii="Times New Roman" w:hAnsi="Times New Roman" w:eastAsia="方正仿宋简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我校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年普通专升本校考科目考试定于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日进行，现将考试相关安排通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考试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简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已经确认报名广东省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年普通专升本考试，专业综合课选报了我校体育社会学、社会工作综合能力、日语阅读、综合日语并已成功缴费的考生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考试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简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校考定于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卷面总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体育社会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:30-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社会工作综合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:30-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综合日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:30-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语阅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:00-1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考试形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线上闭卷考试。考生通过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学习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APP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进行线上考试作答。学校将于考前一周开放模拟测试，请考生提前准备手机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或平板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设备并下载测试好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学习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APP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操作界面。</w:t>
      </w:r>
    </w:p>
    <w:p>
      <w:pPr>
        <w:pStyle w:val="Normal"/>
        <w:numPr>
          <w:ilvl w:val="0"/>
          <w:numId w:val="2"/>
        </w:numPr>
        <w:ind w:left="640" w:hanging="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操作指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生需准备一台有前后摄像头的智能手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或平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建议使用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推出的手机），在考前提前下载安装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学习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并更新到最新版本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首次用手机号注册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若此前考生已安装并绑定其他学校，可切换单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州应用科技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并通过输入“学号”进行绑定，具体操作途径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学习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手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举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依次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设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账号管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单位管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添加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输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州应用科技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并点击下一步，输入学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学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生号”，例如，某考生在普通专升本报名系统生成的考生号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01122334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则学号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3001122334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2794635" cy="2609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学习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下载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二）考试要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次考试为闭卷考试，考生须在安静的个人环境下独立完成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次考试属于国家级招生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生务必认真看清楚学习通平台里面考试说明，再开始答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生作答时，主观题部分可使用手机输入法输入答案，也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按题目要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白纸上完成答题后拍照上传本题答案，禁止使用语音输入等其他方式输入答案，由此造成的后台无法正常接收考生答案的情况，由考生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生应提前测试手机网络，提前充好电，建议在有充电条件及网络条件良好的地方进行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三）考试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次考试每科目开始后半小时内不可交卷。请认真检查是否已完成所有题目。未参加此次考试的考生，视为自动放弃考试，该科成绩记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试过程不能中途离场，回答问题时不能离开手机摄像范围。考试过程不得切屏，不能有查找答案或替考等作弊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试过程把考试手机的无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wifi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和移动数据都开启，确保考试不掉线；手机打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勿扰模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以防来电或信息干扰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试异常中断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钟内还没有登入考试系统，后续答题视为无效成绩，监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老师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强制收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查过程中如遇其他问题，请在考查界面右上角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进行留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color w:val="000000"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3:06Z</dcterms:created>
  <dc:creator>李凯平</dc:creator>
  <dc:description/>
  <dc:language>en-US</dc:language>
  <cp:lastModifiedBy>WPS_1591162512</cp:lastModifiedBy>
  <dcterms:modified xsi:type="dcterms:W3CDTF">2023-02-28T11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24DDB10754AEC8FDB06553ABAA17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