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重要说明（非常重要，请认真阅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生源所在地：此为生源信息的核心字段！！应为本人高考时的户口所在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具体填写到区或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！特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生源地请参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通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填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手机号码：填写本人常用手机号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QQ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号码：填写本人常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QQ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号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电子邮箱：填写本人常用电子邮箱地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家庭地址：填写常住地址，精确到门牌号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家庭电话：可填写父母一方的手机号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家庭邮编：根据实际情况填写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校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根据所读校区实际填写广州校区、肇庆校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所在院系：根据实际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学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选择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学制：普通本科填写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专插本学生填写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班级：填写本人在读班级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如只有一个班的专业填写此专业名字（如：专业：社会工作；班级：社会工作）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残疾生类别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根据实际选择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困难生类别：根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贫困认定结果是或否进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选择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填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7:51Z</dcterms:created>
  <dc:creator>杨雁姗</dc:creator>
  <dc:description/>
  <dc:language>en-US</dc:language>
  <cp:lastModifiedBy>杨雁姗</cp:lastModifiedBy>
  <dcterms:modified xsi:type="dcterms:W3CDTF">2023-09-12T07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BED881FA54D32A8E22BDD3019F4A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