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搜索“广东大学生就业创业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小程序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入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智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事大厅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2160270" cy="4465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登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广东大学生就业创业”小程序，点击“毕业生求职”模块，如果已经绑定过学籍的同学即可完善简历并投递职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267075" cy="640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尚未绑定学籍可以先行绑定身份信息，港澳台同学也可以进行身份信息填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电子简历提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934075" cy="5972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创建职业简历”，只有把必填项填写完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完善度需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同学才可以对岗位进行投递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94335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点击简历中的头像，上传符合要求的上半身照片，系统即可快速为您自动生成蓝色背景的证件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成后的证件照可适用于简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子就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协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毕业去向登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系统中的多个服务场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件照经过公安部后台校验，符合国家证件照规格，同学萌就不用再跑照相馆了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743575" cy="5867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返回职位列表，选择心仪的岗位进行线上投递电子简历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平台将岗位智能匹配并推送给已提交简历的毕业生，请提交简历的毕业生在“毕业生求职”——“个人中心”——“职位推荐”查收职位信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40Z</dcterms:created>
  <dc:creator>杨雁姗</dc:creator>
  <dc:description/>
  <dc:language>en-US</dc:language>
  <cp:lastModifiedBy>杨雁姗</cp:lastModifiedBy>
  <dcterms:modified xsi:type="dcterms:W3CDTF">2023-09-21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9E74FA334A43B307782C3F877C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