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221615</wp:posOffset>
                </wp:positionV>
                <wp:extent cx="1135380" cy="584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标题：方正小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宋简体（二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6.05pt;mso-wrap-distance-left:9.05pt;mso-wrap-distance-right:9.05pt;mso-wrap-distance-top:0pt;mso-wrap-distance-bottom:0pt;margin-top:17.4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标题：方正小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宋简体（二号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561975</wp:posOffset>
                </wp:positionV>
                <wp:extent cx="140779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页边距：上下边距为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5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厘米， 左右边距为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.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2.1pt;mso-wrap-distance-left:9.05pt;mso-wrap-distance-right:9.05pt;mso-wrap-distance-top:0pt;mso-wrap-distance-bottom:0pt;margin-top:-44.2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页边距：上下边距为 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.5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厘米， 左右边距为 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3.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厘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20" w:before="0" w:after="0"/>
        <w:jc w:val="center"/>
        <w:rPr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同学在校期间表现证明</w:t>
      </w:r>
    </w:p>
    <w:p>
      <w:pPr>
        <w:pStyle w:val="Style16"/>
        <w:shd w:fill="FFFFFF" w:val="clear"/>
        <w:spacing w:lineRule="exact" w:line="520" w:before="0" w:after="0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Style16"/>
        <w:shd w:fill="FFFFFF" w:val="clear"/>
        <w:spacing w:lineRule="exact" w:line="520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59" w:right="-334" w:firstLine="640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兹有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，性别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，民族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月入读广州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lang w:val="en-US" w:eastAsia="zh-CN"/>
        </w:rPr>
        <w:t>应用科技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学院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lang w:val="en-US" w:eastAsia="zh-CN"/>
        </w:rPr>
        <w:t>学院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专业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(X)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班，学制为四年，学号为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XXXXX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，身份证号码为 ：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>XXXXXX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59" w:right="-334" w:firstLine="640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该生在校期间表现优秀，思想上追求上进，政治立场坚定，善于团结同学，乐于助人，有较强集体主义观念。学习上刻苦努力，成绩优秀。在校期间无违规违纪行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99695</wp:posOffset>
                </wp:positionV>
                <wp:extent cx="1503680" cy="112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正文：方正仿宋简体（三号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格式首行缩进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字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段落行距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8-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阿 拉 伯 数 字 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imesNewR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88.7pt;mso-wrap-distance-left:9.05pt;mso-wrap-distance-right:9.05pt;mso-wrap-distance-top:0pt;mso-wrap-distance-bottom:0pt;margin-top:7.8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正文：方正仿宋简体（三号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格式首行缩进：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字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段落行距：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8-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阿 拉 伯 数 字 ：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TimesNewRom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480" w:before="0" w:after="0"/>
        <w:ind w:right="-334" w:hanging="0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0"/>
        <w:ind w:left="-359" w:right="-334" w:firstLine="640"/>
        <w:rPr>
          <w:rFonts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275</wp:posOffset>
                </wp:positionH>
                <wp:positionV relativeFrom="paragraph">
                  <wp:posOffset>33655</wp:posOffset>
                </wp:positionV>
                <wp:extent cx="1348740" cy="530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如盖校级公章删除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75pt;mso-wrap-distance-left:9.05pt;mso-wrap-distance-right:9.05pt;mso-wrap-distance-top:0pt;mso-wrap-distance-bottom:0pt;margin-top:2.6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如盖校级公章删除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480" w:before="0" w:after="0"/>
        <w:ind w:left="-359" w:right="-334" w:firstLine="64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0"/>
        <w:ind w:left="-359" w:right="-334" w:firstLine="640"/>
        <w:rPr>
          <w:rFonts w:ascii="方正仿宋简体" w:hAnsi="方正仿宋简体" w:eastAsia="方正仿宋简体" w:cs="方正仿宋简体"/>
          <w:color w:val="333333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lang w:val="en-US" w:eastAsia="zh-CN"/>
        </w:rPr>
        <w:t>广州应用科技学院学生处</w:t>
      </w:r>
    </w:p>
    <w:p>
      <w:pPr>
        <w:pStyle w:val="Style16"/>
        <w:shd w:fill="FFFFFF" w:val="clear"/>
        <w:spacing w:lineRule="exact" w:line="480" w:before="0" w:after="0"/>
        <w:ind w:right="480" w:hanging="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X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9:00Z</dcterms:created>
  <dc:creator>Dongyi</dc:creator>
  <dc:description/>
  <dc:language>en-US</dc:language>
  <cp:lastModifiedBy>阿栗</cp:lastModifiedBy>
  <cp:lastPrinted>2023-03-10T15:31:00Z</cp:lastPrinted>
  <dcterms:modified xsi:type="dcterms:W3CDTF">2023-03-10T07:34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4A4217CAC4FCF87DDF8D174B3B12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