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240"/>
        <w:jc w:val="center"/>
        <w:textAlignment w:val="baseline"/>
        <w:rPr>
          <w:rFonts w:ascii="Times New Roman" w:hAnsi="Times New Roman" w:eastAsia="方正小标宋简体" w:cs="方正小标宋简体"/>
          <w:color w:val="000000"/>
          <w:spacing w:val="9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spacing w:val="9"/>
          <w:kern w:val="0"/>
          <w:sz w:val="32"/>
          <w:szCs w:val="32"/>
          <w:lang w:val="en-US" w:eastAsia="zh-CN"/>
        </w:rPr>
        <w:t>广州应用科技学院</w:t>
      </w:r>
      <w:r>
        <w:rPr>
          <w:rFonts w:eastAsia="方正小标宋简体" w:cs="方正小标宋简体" w:ascii="Times New Roman" w:hAnsi="Times New Roman"/>
          <w:color w:val="000000"/>
          <w:spacing w:val="9"/>
          <w:kern w:val="0"/>
          <w:sz w:val="32"/>
          <w:szCs w:val="32"/>
          <w:lang w:val="en-US" w:eastAsia="zh-CN"/>
        </w:rPr>
        <w:t>2023-2024</w:t>
      </w:r>
      <w:r>
        <w:rPr>
          <w:rFonts w:ascii="Times New Roman" w:hAnsi="Times New Roman" w:cs="方正小标宋简体" w:eastAsia="方正小标宋简体"/>
          <w:color w:val="000000"/>
          <w:spacing w:val="9"/>
          <w:kern w:val="0"/>
          <w:sz w:val="32"/>
          <w:szCs w:val="32"/>
          <w:lang w:val="en-US" w:eastAsia="zh-CN"/>
        </w:rPr>
        <w:t>学年第二学期爱国卫生运动实施方案责任清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10"/>
        <w:gridCol w:w="8085"/>
        <w:gridCol w:w="2490"/>
        <w:gridCol w:w="1289"/>
      </w:tblGrid>
      <w:tr>
        <w:trPr>
          <w:tblHeader w:val="true"/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  <w:lang w:val="en-US" w:eastAsia="zh-CN"/>
              </w:rPr>
              <w:t>主要内容或措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  <w:lang w:val="en-US" w:eastAsia="zh-CN"/>
              </w:rPr>
              <w:t>责任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  <w:lang w:val="en-US" w:eastAsia="zh-CN"/>
              </w:rPr>
              <w:t>活动时间</w:t>
            </w:r>
          </w:p>
        </w:tc>
      </w:tr>
      <w:tr>
        <w:trPr>
          <w:trHeight w:val="77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弘扬爱国卫生运动精神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</w:rPr>
              <w:t>做好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爱国卫生运动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</w:rPr>
              <w:t>工作部署，成立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爱国卫生运动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</w:rPr>
              <w:t>领导小组，制定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爱国卫生运动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</w:rPr>
              <w:t>方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学生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</w:rPr>
              <w:t>召开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春季学期爱国卫生运动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</w:rPr>
              <w:t>动员大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学生处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</w:rPr>
              <w:t>、各二级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</w:rPr>
              <w:t>通过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多种宣传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</w:rPr>
              <w:t>载体及方式全方位、广范围、多层次宣传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爱国卫生运动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</w:rPr>
              <w:t>工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党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</w:rPr>
              <w:t>委宣传部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各二级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结合工作实际，撰写本部门爱国卫生运动方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党委宣传部、校团委、总务处、各二级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创建文明绿色学校环境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开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最美宿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评比活动，认真组织学生公寓、教室、校园卫生大扫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与大检查活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生处、总务处、教务处、各二级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每月</w:t>
            </w:r>
          </w:p>
        </w:tc>
      </w:tr>
      <w:tr>
        <w:trPr>
          <w:trHeight w:val="7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根据季节特点，做好灭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四害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专项行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总务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每月</w:t>
            </w:r>
          </w:p>
        </w:tc>
      </w:tr>
      <w:tr>
        <w:trPr>
          <w:trHeight w:val="7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开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个爱国卫生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”“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无烟图书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”“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无烟校园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活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生处、图书馆、总务处、各二级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每月</w:t>
            </w:r>
          </w:p>
        </w:tc>
      </w:tr>
      <w:tr>
        <w:trPr>
          <w:trHeight w:val="6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开展校园食品安全治理活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总务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每月</w:t>
            </w:r>
          </w:p>
        </w:tc>
      </w:tr>
      <w:tr>
        <w:trPr>
          <w:trHeight w:val="7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倡导文明健康生活方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组织召开卫生健康知识主题班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各二级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每月</w:t>
            </w:r>
          </w:p>
        </w:tc>
      </w:tr>
      <w:tr>
        <w:trPr>
          <w:trHeight w:val="7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加强心理健康科普宣传，完善校园心理健康咨询服务机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心理健康教育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每月</w:t>
            </w:r>
          </w:p>
        </w:tc>
      </w:tr>
      <w:tr>
        <w:trPr>
          <w:trHeight w:val="10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组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光盘行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”“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全民健身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”“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全民学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等有助于良好行为习惯养成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实践活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校团委、图书馆、体育科技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每月</w:t>
            </w:r>
          </w:p>
        </w:tc>
      </w:tr>
      <w:tr>
        <w:trPr>
          <w:trHeight w:val="8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级企业教学实践学生文明离校教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生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组织开展劳动实践教育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垃圾分类教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生处、总务处、各二级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每月</w:t>
            </w:r>
          </w:p>
        </w:tc>
      </w:tr>
      <w:tr>
        <w:trPr>
          <w:trHeight w:val="8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组织开展爱校如家、教室清洁等校园集体劳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校团委、各二级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每月</w:t>
            </w:r>
          </w:p>
        </w:tc>
      </w:tr>
      <w:tr>
        <w:trPr>
          <w:trHeight w:val="9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组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投身乡村实践、助力百县千镇万村高质量发展工程建设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等主题鲜明、丰富多元的系列实践活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每月</w:t>
            </w:r>
          </w:p>
        </w:tc>
      </w:tr>
      <w:tr>
        <w:trPr>
          <w:trHeight w:val="10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结合各专业特点，积极开展大学生创新创业训练项目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挑战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比赛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科竞赛等创新创业劳动教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校团委、各二级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每月</w:t>
            </w:r>
          </w:p>
        </w:tc>
      </w:tr>
      <w:tr>
        <w:trPr>
          <w:trHeight w:val="79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总结表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做好阶段性工作总结，撰写爱国卫生运动总结报告；开展工作经验交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生处、总务处、教务处、党委宣传部、各二级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7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开展爱国卫生运动工作成效评比，评选爱卫先锋集体及个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生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9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做好爱国卫生运动典型事迹宣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党委宣传部、学生处、各二级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outlineLvl w:val="1"/>
    </w:pPr>
    <w:rPr>
      <w:rFonts w:ascii="Arial" w:hAnsi="Arial" w:eastAsia="宋体" w:cs="Arial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20:00Z</dcterms:created>
  <dc:creator>赵</dc:creator>
  <dc:description/>
  <dc:language>en-US</dc:language>
  <cp:lastModifiedBy>caixiaowei</cp:lastModifiedBy>
  <dcterms:modified xsi:type="dcterms:W3CDTF">2024-04-20T09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9F0435EE54473AE5CD7AAFA4EDA8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