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应用科技学院听课表</w:t>
      </w:r>
    </w:p>
    <w:p>
      <w:pPr>
        <w:pStyle w:val="Normal"/>
        <w:spacing w:lineRule="exact" w:line="440"/>
        <w:ind w:firstLine="103"/>
        <w:rPr/>
      </w:pPr>
      <w:r>
        <w:rPr>
          <w:b/>
          <w:szCs w:val="21"/>
        </w:rPr>
        <w:t>星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spacing w:lineRule="exact" w:line="440"/>
        <w:ind w:firstLine="103"/>
        <w:rPr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left="-178" w:firstLine="211"/>
        <w:rPr>
          <w:b/>
          <w:b/>
          <w:szCs w:val="21"/>
        </w:rPr>
      </w:pPr>
      <w:r>
        <w:rPr>
          <w:b/>
          <w:szCs w:val="21"/>
        </w:rPr>
        <w:t>上课班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听课地点：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37"/>
        <w:gridCol w:w="1238"/>
        <w:gridCol w:w="850"/>
      </w:tblGrid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态端正、精神饱满、教风严谨、举止文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思路清晰、概念准确，教法得当，论证充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课程：讲解示范动作准确规范，精讲多练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授内容熟练，重点突出，安排合理。                                体育课程：步骤合理，教学手段适宜，方法得当。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理论联系实际，启发和引导学生积极思维，踊跃参与。                         体育课程：学生参与，能掌握课程的技能要求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齿清晰，表达清楚，逻辑性强。                              外语课程：口音、语调正确，语言质量高；授课口语比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清晰或多媒体课件设计合理。                                    体育课程：安全措施、场地器材准备齐备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管导，对学生严格要求，重视课堂纪律管理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方法先进，将信息技术手段有效应用于课堂教学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备注：每一项分值可精确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</w:t>
            </w:r>
          </w:p>
        </w:tc>
      </w:tr>
      <w:tr>
        <w:trPr>
          <w:trHeight w:val="6610" w:hRule="atLeast"/>
        </w:trPr>
        <w:tc>
          <w:tcPr>
            <w:tcW w:w="8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主要内容与方法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8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主要内容与方法：</w:t>
            </w:r>
          </w:p>
        </w:tc>
      </w:tr>
      <w:tr>
        <w:trPr>
          <w:trHeight w:val="3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听课教师评价及建议（对授课教师的教学态度、内容、方法及特色等的综合评价和改进意见等）：</w:t>
            </w:r>
          </w:p>
        </w:tc>
      </w:tr>
      <w:tr>
        <w:trPr>
          <w:trHeight w:val="183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上述意见的反馈情况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授课教师签名：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听课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教学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听课日期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34:00Z</dcterms:created>
  <dc:creator>杨加顺</dc:creator>
  <dc:description/>
  <cp:keywords/>
  <dc:language>en-US</dc:language>
  <cp:lastModifiedBy>Lenovo</cp:lastModifiedBy>
  <cp:lastPrinted>2011-11-25T08:20:00Z</cp:lastPrinted>
  <dcterms:modified xsi:type="dcterms:W3CDTF">2021-09-03T02:01:00Z</dcterms:modified>
  <cp:revision>14</cp:revision>
  <dc:subject/>
  <dc:title>广 州 大 学 松 田 学 院 听 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