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>我的支教故事</w:t>
      </w:r>
      <w:r>
        <w:rPr>
          <w:rFonts w:ascii="黑体" w:hAnsi="黑体" w:eastAsia="黑体"/>
          <w:sz w:val="32"/>
          <w:szCs w:val="32"/>
        </w:rPr>
        <w:t>”征文</w:t>
      </w:r>
      <w:r>
        <w:rPr>
          <w:rFonts w:ascii="黑体" w:hAnsi="黑体" w:eastAsia="黑体"/>
          <w:sz w:val="32"/>
          <w:szCs w:val="32"/>
          <w:lang w:val="en-US" w:eastAsia="zh-CN"/>
        </w:rPr>
        <w:t>投稿通道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通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关注“广东教育传媒”微信公众号，点击底部菜单“活动”项，进入“我的支教故事”提交作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通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电脑登录网址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https://gdjy.mike-x.com/hRXC0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提交作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通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微信扫描下方二维码提交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ragraph">
              <wp:posOffset>277495</wp:posOffset>
            </wp:positionV>
            <wp:extent cx="1188085" cy="11880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投稿通道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7:45Z</dcterms:created>
  <dc:creator>Administrator</dc:creator>
  <dc:description/>
  <dc:language>en-US</dc:language>
  <cp:lastModifiedBy>CDD</cp:lastModifiedBy>
  <dcterms:modified xsi:type="dcterms:W3CDTF">2024-06-21T06:38:57Z</dcterms:modified>
  <cp:revision>0</cp:revision>
  <dc:subject/>
  <dc:title>广东省教育厅关于开展“我的支教故事”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F8585AB144577857FFF46F98FD90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MTUzMDYs5ZCE6YOo5a6k77yI57uE77yJ6LSf6LSj5ZCM5b-XOzE1MzI4LOWFqOS9k-WcqOe8luS6uuWRmDsxNTI5OCzlr7nlj6PmlK_mj7Tnu4QiLCJ1c2VySWQiOjQ5NTcsIm1EZXB0IjoiMTAxNizkuovliqHkuK3lv4Plip7lhazlrqQiLCJuYmYiOjE3MTc1NzUyNTUsIm5hbWUiOiLmpI3nu67ljY4iLCJleHAiOjIwMzI5Mzg4NTUsImlhdCI6MTcxNzU3ODI1NSwianRpIjoib2EiLCJhY2NvdW50IjoiemhpcWgifQ.hOG7mpGDVZi30Qp7R11W_RYaEriOqisM2uMImBA7fek</vt:lpwstr>
  </property>
</Properties>
</file>