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度市委市政府重大课题申报须知</w:t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前请务必认真阅读《广州市</w:t>
      </w:r>
      <w:r>
        <w:rPr>
          <w:rFonts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/>
          <w:sz w:val="30"/>
          <w:szCs w:val="30"/>
        </w:rPr>
        <w:t>年度市委市政府重大课题申报公告》</w:t>
      </w:r>
      <w:r>
        <w:rPr>
          <w:rFonts w:ascii="Times New Roman" w:hAnsi="Times New Roman" w:cs="Times New Roman"/>
          <w:sz w:val="30"/>
          <w:szCs w:val="30"/>
          <w:lang w:eastAsia="zh-CN"/>
        </w:rPr>
        <w:t>，清楚申报时间、申报要求和申报安排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《申报书》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课题设计论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和概述已有研究基础部分不能出现课题申报人或参与人的姓名、单位等信息，否则申报无效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/>
          <w:sz w:val="30"/>
          <w:szCs w:val="30"/>
          <w:lang w:eastAsia="zh-CN"/>
        </w:rPr>
        <w:t>选题择其一申报，不能修改题目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经费预算暂按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万元填写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期研究成果按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三篇调研报告（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篇深度调研报告、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篇决策咨询报告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0"/>
          <w:szCs w:val="30"/>
        </w:rPr>
        <w:t>填写即可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0"/>
          <w:szCs w:val="30"/>
        </w:rPr>
        <w:t>数量多少与评审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立项</w:t>
      </w:r>
      <w:r>
        <w:rPr>
          <w:rFonts w:ascii="Times New Roman" w:hAnsi="Times New Roman" w:cs="Times New Roman"/>
          <w:b/>
          <w:bCs/>
          <w:sz w:val="30"/>
          <w:szCs w:val="30"/>
        </w:rPr>
        <w:t>无关，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申报阶段</w:t>
      </w:r>
      <w:r>
        <w:rPr>
          <w:rFonts w:ascii="Times New Roman" w:hAnsi="Times New Roman" w:cs="Times New Roman"/>
          <w:b/>
          <w:bCs/>
          <w:sz w:val="30"/>
          <w:szCs w:val="30"/>
        </w:rPr>
        <w:t>无需多填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书提交后请及时与所在单位科研管理部门联系审核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题申报截止时间为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时，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号前为申报文本撰写阶段，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号后开放申报系统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一般性申报问题咨询请首先联系本单位科研管理人员，无法解决的可以联系广州市社科规划办咨询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13:00Z</dcterms:created>
  <dc:creator>lenovo</dc:creator>
  <dc:description/>
  <dc:language>en-US</dc:language>
  <cp:lastModifiedBy>lenovo</cp:lastModifiedBy>
  <dcterms:modified xsi:type="dcterms:W3CDTF">2025-04-07T10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A6EA63CFC78E8802EE6778EF1072_43</vt:lpwstr>
  </property>
  <property fmtid="{D5CDD505-2E9C-101B-9397-08002B2CF9AE}" pid="3" name="KSOProductBuildVer">
    <vt:lpwstr>2052-12.8.2.1119</vt:lpwstr>
  </property>
</Properties>
</file>