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州应用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校级教学成果奖评选结果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二级学院、职能处室（馆、中心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根据《广州应用科技学院关于开展教学成果奖评选工作的通知》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文件精神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，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学校组织开展了教学成果奖评选工作。经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本人申请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、学院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推荐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、校外专家评审，拟评选教学成果奖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如下：特等奖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项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、一等奖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项、二等奖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项、三等奖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项。现将拟获奖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公示期自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日至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日。如对评选结果有异议，请以书面形式向教务处反映，反映</w:t>
      </w: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的材料应签署本人真实姓名，注明联系方式。逾期或匿名异议不予受理。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（联系人：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教务处朱老师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，联系电话：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0758-2630916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，联系地址：至善楼</w:t>
      </w: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楼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教务处</w:t>
      </w:r>
      <w:r>
        <w:rPr>
          <w:rFonts w:ascii="Times New Roman" w:hAnsi="Times New Roman" w:cs="Times New Roman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caps w:val="false"/>
          <w:smallCaps w:val="false"/>
          <w:vanish w:val="false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32"/>
          <w:szCs w:val="21"/>
          <w:lang w:val="en-US" w:eastAsia="zh-CN" w:bidi="ar-SA"/>
        </w:rPr>
        <w:t>附件：广州应用科技学院校级教学成果奖获奖名单</w:t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广州应用科技学院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tbl>
      <w:tblPr>
        <w:tblW w:w="998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9"/>
        <w:gridCol w:w="2665"/>
        <w:gridCol w:w="2389"/>
        <w:gridCol w:w="1627"/>
      </w:tblGrid>
      <w:tr>
        <w:trPr>
          <w:trHeight w:val="680" w:hRule="atLeast"/>
        </w:trPr>
        <w:tc>
          <w:tcPr>
            <w:tcW w:w="9987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vanish w:val="false"/>
                <w:sz w:val="3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vanish w:val="false"/>
                <w:sz w:val="32"/>
                <w:szCs w:val="21"/>
                <w:lang w:val="en-US" w:eastAsia="zh-CN" w:bidi="ar-SA"/>
              </w:rPr>
              <w:t>附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广州应用科技学院</w:t>
            </w:r>
            <w:r>
              <w:rPr>
                <w:rFonts w:eastAsia="方正小标宋简体" w:cs="Times New Roman" w:ascii="Times New Roman" w:hAnsi="Times New Roman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年校级教学成果奖获奖名单</w:t>
            </w:r>
          </w:p>
        </w:tc>
      </w:tr>
      <w:tr>
        <w:trPr>
          <w:trHeight w:val="680" w:hRule="atLeast"/>
        </w:trPr>
        <w:tc>
          <w:tcPr>
            <w:tcW w:w="9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68935</wp:posOffset>
                      </wp:positionH>
                      <wp:positionV relativeFrom="paragraph">
                        <wp:posOffset>30480</wp:posOffset>
                      </wp:positionV>
                      <wp:extent cx="6323330" cy="115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333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"/>
                                    <w:gridCol w:w="2573"/>
                                    <w:gridCol w:w="2666"/>
                                    <w:gridCol w:w="2192"/>
                                    <w:gridCol w:w="190"/>
                                    <w:gridCol w:w="1621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成果完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所属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新质生产力导向下人工智能赋能的“三三制”应用型人才培养创新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张光宇、吴舸、马利、解成俊、刘欣、 肖伟才、黄卫祖、廖干洲、巫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计算机学院、人工智能与电气工程学院、 院校研究中心、教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省级培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9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9pt;height:91.3pt;mso-wrap-distance-left:9pt;mso-wrap-distance-right:9pt;mso-wrap-distance-top:0pt;mso-wrap-distance-bottom:0pt;margin-top:2.4pt;mso-position-vertical-relative:text;margin-left:-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2573"/>
                              <w:gridCol w:w="2666"/>
                              <w:gridCol w:w="2192"/>
                              <w:gridCol w:w="190"/>
                              <w:gridCol w:w="162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成果完成人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新质生产力导向下人工智能赋能的“三三制”应用型人才培养创新实践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光宇、吴舸、马利、解成俊、刘欣、 肖伟才、黄卫祖、廖干洲、巫国云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计算机学院、人工智能与电气工程学院、 院校研究中心、教务处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省级培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2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完成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创新创业为导向的“三先行、四融合、五递进”新型人才培养模式构建与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荀海鹏、罗琳、郭振、吴闻、张桂书、韩焕云、黄欢、刘佳、王凯、黄扬、邱俊义、罗小凡、闫循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学院、北京中科致远科技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培育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维双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改三融：乡村振兴导向的环境设计人才闭环育人体系创新与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雪甜、王丹、曾丽娟、朱琳、贺锋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创意学院、广东技术师范大学美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培育</w:t>
            </w:r>
          </w:p>
        </w:tc>
      </w:tr>
      <w:tr>
        <w:trPr>
          <w:trHeight w:val="680" w:hRule="atLeast"/>
        </w:trPr>
        <w:tc>
          <w:tcPr>
            <w:tcW w:w="99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完成人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部门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核引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轮驱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五环衔接”的高校红色文化育人一体化模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凌、王天佐、刘芳、吴海文、何宇红、谭黎明、杨桂森、曾令琼、韩波、毕胜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驱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教共育：新闻传播“三维融通”实践教学体系的构建与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静宜、李妙芝、钟远、李青、张又川、赵金钟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人才培养的服务学习模式与实践创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余缅萍、罗丽媛、唐蕴菁、刘百秀、陈雯璞 刘银章、李宗焕、黎玉琴、劳咏恩、谭进、周庆国、许志玲、成东峰、江远婷、谢以鹏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政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维融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元协同”美术学应用型人才培养模式的创新与实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强、杨晶、张硕、邓铨、王佳丽、 黄克华、朱沐、谢梅玲、杨盟、王劼、李旭鹤、杨帆、林桂湘、贺锋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创意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数智金融应用型人才“校企双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·OB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三阶”培养模式构建与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李重燕、李先科、黎丹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、广州经传多赢投资咨询有限公司</w:t>
            </w:r>
          </w:p>
        </w:tc>
      </w:tr>
      <w:tr>
        <w:trPr>
          <w:trHeight w:val="680" w:hRule="atLeast"/>
        </w:trPr>
        <w:tc>
          <w:tcPr>
            <w:tcW w:w="9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主要完成人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所属部门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人机协作，行思合一：数智时代软件工程课程群教学改革与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段润英、任萌、尹怀英、冯丽、杨跃至、黄卫祖、贾银山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创”一体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《民法典》教学体系构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禤梅玲、葛书环、徐静莉、 王济东、石少珊、王若依、张蕊馨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政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协同物联网应用型创新人才培养模式研究与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兰、卞丽情、黄留挥、邓文强、王孟涛、王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阶成势、六维培根、匠心铸魂”的金融学专业教学创新团队建设与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剑辉、褚霞、吴莹、李先科、庞海峰、荆菊、李重燕、杨长富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医结合”视域下社会体育指导与管理专业本科人才培养模式创新研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娟、周敏、陈飞、刘胜、张军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科技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力强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育并举”：《新闻评论》思政型人才培养的重塑与进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远、叶静宜、张强、段鹏举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赋能地方记忆建构的写作课程育人实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雍、胡李柱、赵金钟、刘新香、张佩欣、陆延凤、金太善、陈海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教融合赋能研究应用型社会工作人才培养的教学创新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媛、余缅萍、刘百秀、唐蕴菁、李宗焕、刘银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政学院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科背景下创新应用型人才培养的改革与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电子信息为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霞、廖干洲、龙志、郜亚雯、孙健荣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与电气工程学院（智能制造学院）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阶驱动的电子课程教学创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干洲、曾霞、龙志、刘雁、李杏彩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与电气工程学院（智能制造学院）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4:40Z</dcterms:created>
  <dc:creator>86137</dc:creator>
  <dc:description/>
  <dc:language>en-US</dc:language>
  <cp:lastModifiedBy>Qing</cp:lastModifiedBy>
  <cp:lastPrinted>2025-05-12T16:43:00Z</cp:lastPrinted>
  <dcterms:modified xsi:type="dcterms:W3CDTF">2025-05-20T0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875366A24DF99F63DBDC32D8FF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lYjQ5YTM2OGM5ODRkZTU1MWQyZTQ3ZWZhODU0NDgiLCJ1c2VySWQiOiI4MTI1MjA5MjYifQ==</vt:lpwstr>
  </property>
  <property fmtid="{D5CDD505-2E9C-101B-9397-08002B2CF9AE}" pid="5" name="commondata">
    <vt:lpwstr>commondata</vt:lpwstr>
  </property>
</Properties>
</file>