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培训内容及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日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 xml:space="preserve">9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开班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日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专题报告：以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为杠杆放大辅导员专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日 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5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专题报告：人工智能与教育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日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专题报告：人工智能的伦理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日 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6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案例交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：科技进程中的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案例交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时代思政教育互动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日 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0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专题报告：人工智能时代的全面到来与人机协作新常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日 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0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结业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99" w:firstLine="640"/>
        <w:textAlignment w:val="auto"/>
        <w:rPr/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注：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案例交流讨论安排及时间以实际为准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286" w:gutter="0" w:header="0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44:00Z</dcterms:created>
  <dc:creator>JYB</dc:creator>
  <dc:description/>
  <dc:language>en-US</dc:language>
  <cp:lastModifiedBy>ctx248</cp:lastModifiedBy>
  <cp:lastPrinted>2025-04-28T18:09:00Z</cp:lastPrinted>
  <dcterms:modified xsi:type="dcterms:W3CDTF">2025-05-06T15:05:44Z</dcterms:modified>
  <cp:revision>0</cp:revision>
  <dc:subject/>
  <dc:title>教思政厅函〔2025〕9号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E10BE8154EBA82783449A60C93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mYzAyN2YzODliNTBiZGE3YTRiN2MxMTIzN2QyMmE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zNDQsIm1EZXB0IjoiMTQs5oCd5oOz5pS_5rK75bel5L2c5LiO5a6j5Lyg5aSEIiwibmJmIjoxNzQ1ODg2NTIwLCJuYW1lIjoi5YCq54aZIiwiZXhwIjoyMDYxMjUwMTIwLCJpYXQiOjE3NDU4ODk1MjAsImp0aSI6Im9hIiwiYWNjb3VudCI6Im5peCJ9.LkSAuJthg7aFVIA8EX-yoBXwYwulhbm3KPChc6sbK-o</vt:lpwstr>
  </property>
</Properties>
</file>