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免予执行《国家学生体质健康标准》申请表</w:t>
      </w:r>
    </w:p>
    <w:tbl>
      <w:tblPr>
        <w:tblW w:w="860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375"/>
        <w:gridCol w:w="1343"/>
        <w:gridCol w:w="809"/>
        <w:gridCol w:w="296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号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级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族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441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ind w:left="111" w:right="113" w:hanging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680"/>
              <w:ind w:firstLine="50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申请人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680"/>
              <w:jc w:val="righ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体育教师签字</w:t>
            </w:r>
          </w:p>
        </w:tc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家长签字</w:t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813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学校体育部门意见</w:t>
            </w:r>
          </w:p>
        </w:tc>
        <w:tc>
          <w:tcPr>
            <w:tcW w:w="7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680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学校签章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680"/>
              <w:jc w:val="righ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注：中等职业学校及普通高等学校的学生，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“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家长签字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”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由学生本人签字。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8:00Z</dcterms:created>
  <dc:creator>Windows 用户</dc:creator>
  <dc:description/>
  <dc:language>en-US</dc:language>
  <cp:lastModifiedBy>S.Yan</cp:lastModifiedBy>
  <dcterms:modified xsi:type="dcterms:W3CDTF">2024-06-21T08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6402AF17E414B9B5FD010CF3086D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